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ZGŁOSZENIE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PRACY NAUKOWEJ DO PUBLIKACJI W MONOGRAFII:</w:t>
      </w:r>
    </w:p>
    <w:p>
      <w:pPr>
        <w:pStyle w:val="Normal"/>
        <w:spacing w:before="280" w:after="280"/>
        <w:jc w:val="center"/>
        <w:rPr>
          <w:color w:val="D69E00"/>
          <w:sz w:val="36"/>
        </w:rPr>
      </w:pPr>
      <w:r>
        <w:rPr>
          <w:rFonts w:cs="Calibri" w:ascii="Calibri" w:hAnsi="Calibri"/>
          <w:b/>
          <w:bCs/>
          <w:color w:val="D69E00"/>
          <w:sz w:val="32"/>
          <w:szCs w:val="20"/>
        </w:rPr>
        <w:t>INŻYNIERIA ZARZĄDZANIA</w:t>
        <w:br/>
        <w:t>CYFRYZACJA PRODUKCJI</w:t>
        <w:br/>
        <w:t>Aktualności badawcze 8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color w:val="D69E00"/>
          <w:sz w:val="36"/>
          <w:szCs w:val="22"/>
        </w:rPr>
      </w:pPr>
      <w:r>
        <w:rPr>
          <w:rFonts w:cs="Arial" w:ascii="Arial" w:hAnsi="Arial"/>
          <w:color w:val="D69E00"/>
          <w:sz w:val="3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36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ytuł, Imię Nazwisk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36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stytucja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36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kom.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36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36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zwa instytucji wraz z adresem oraz numerem NIP, na którą ma być wystawiony rachunek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36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lok tematyczny pracy zgodnie z informacją na stronie internetowej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36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Tytuł pracy: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2"/>
      </w:rPr>
      <w:t xml:space="preserve">W związku z rozporządzeniem "RODO" oświadczam, iż wyrażam zgodę na przetwarzanie przez administratora, którym jest Polskie Towarzystwo Zarządzania Produkcją z siedzibą główną w Opolu, przy ul. Katowickiej 65/5 moich danych osobowych. Informujemy, że mają Państwo prawo żądania dostępu, sprostowania, usunięcia lub ograniczenia przetwarzania danych - kontakt w tej sprawie: </w:t>
    </w:r>
    <w:hyperlink r:id="rId1">
      <w:r>
        <w:rPr>
          <w:rStyle w:val="InternetLink"/>
          <w:sz w:val="12"/>
        </w:rPr>
        <w:t>biuro@ptzp.org.pl</w:t>
      </w:r>
    </w:hyperlink>
    <w:r>
      <w:rPr>
        <w:rStyle w:val="InternetLink"/>
        <w:sz w:val="12"/>
      </w:rPr>
      <w:t xml:space="preserve"> </w:t>
    </w:r>
  </w:p>
  <w:p>
    <w:pPr>
      <w:pStyle w:val="Footer"/>
      <w:rPr>
        <w:rStyle w:val="InternetLink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tzp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6:41:00Z</dcterms:created>
  <dc:creator>PTZP</dc:creator>
  <dc:description/>
  <cp:keywords/>
  <dc:language>en-US</dc:language>
  <cp:lastModifiedBy>Grzegorz Ćwikła</cp:lastModifiedBy>
  <dcterms:modified xsi:type="dcterms:W3CDTF">2025-10-22T16:41:00Z</dcterms:modified>
  <cp:revision>3</cp:revision>
  <dc:subject/>
  <dc:title/>
</cp:coreProperties>
</file>